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ектепішілік шар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color w:val="FF0000"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«Озаттар слеті – 2017 жыл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rFonts w:eastAsia="Tahoma" w:cs="Tahoma" w:ascii="Tahoma" w:hAnsi="Tahoma"/>
          <w:i/>
          <w:shadow/>
          <w:color w:val="FF0000"/>
          <w:sz w:val="28"/>
          <w:szCs w:val="28"/>
          <w:lang w:val="kk-KZ"/>
        </w:rPr>
        <w:t xml:space="preserve">                                                          </w:t>
      </w:r>
      <w:r>
        <w:rPr>
          <w:rFonts w:cs="Tahoma" w:ascii="Tahoma" w:hAnsi="Tahoma"/>
          <w:i/>
          <w:shadow/>
          <w:color w:val="FF0000"/>
          <w:sz w:val="28"/>
          <w:szCs w:val="28"/>
          <w:lang w:val="kk-KZ"/>
        </w:rPr>
        <w:t>Білімді, сауатты адамдар – бұл  XXI ғасырда  адамзат дамуының қозғаушы күші.</w:t>
        <w:br/>
        <w:t xml:space="preserve">                                                                  </w:t>
      </w:r>
      <w:r>
        <w:rPr>
          <w:rFonts w:cs="Tahoma" w:ascii="Tahoma" w:hAnsi="Tahoma"/>
          <w:i/>
          <w:shadow/>
          <w:color w:val="000000"/>
          <w:sz w:val="28"/>
          <w:szCs w:val="28"/>
          <w:lang w:val="kk-KZ"/>
        </w:rPr>
        <w:t>Н. Ә. Назарбаев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-жүргізуші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Қайырлы күн,  ұлағатты ұстаздар, ардақты ата-аналар!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Мектебімізде өткізіліп отырған   «Білімді жастар – ел болашағы»   атты «Озаттар слетіне» қош келдіңіздер!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Мектебіміздің  мақтанышы – оқу  үздіктері, олай болса,  Үздік оқушыларымызды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құрметпен ортаға шақырамыз</w:t>
      </w:r>
      <w:r>
        <w:rPr>
          <w:sz w:val="28"/>
          <w:szCs w:val="28"/>
          <w:lang w:val="kk-KZ"/>
        </w:rPr>
        <w:t>!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Қошеметтеп қарсы алыңыздар!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ІІ-жүргізуші:     Тізім оқы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</w:t>
      </w:r>
      <w:r>
        <w:rPr>
          <w:lang w:val="kk-KZ"/>
        </w:rPr>
        <w:t>Үздіктер тізім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</w:t>
      </w:r>
      <w:r>
        <w:rPr>
          <w:lang w:val="kk-KZ"/>
        </w:rPr>
        <w:t>2016-2017 оқу жы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1510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  <w:t>Аты-ж</w:t>
            </w: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өн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  <w:t>сыны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kk-KZ"/>
              </w:rPr>
              <w:t>О</w:t>
            </w: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қыту ті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ай Айку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уарбек Бақытгү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кен ару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мазан Ан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Рахим Мелин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ек Жады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 Фати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ут Инаб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бенова Айза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мек Бекеж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ейменова Данагү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нарбекова Асыл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ыргелді Аяул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кушева Назерк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аева Аде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мбек Мөлді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кбайова Ад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Ғарип Мусли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жасбаева Арайл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бек Аяул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егиров Елна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лжанов Тамер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бай Аяул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гінбай Жасм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лям Жанз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дрисова Айгері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ыргелді Інж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ілше Мансұ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кін Дания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ейнелов Жо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урызбай Мөлді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ұсаинова Гүлса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әли Санжа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мбаев Жом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3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датов Дида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малиев Елнұ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рмашова Диа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үлепсейіт Дильна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ут Альб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юсен Жансезі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лат Темір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рғазы Әзі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Ғаббас Ад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узарова М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жымұрат Әді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иева Альм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жасбаева Диля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6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ова Зар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6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нболатова Айгері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6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зыр Аруж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ут Нарги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kk-KZ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енова Вене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маров Ар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сенбеков Қан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Ғарип Аруж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йлау Зейнол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ут Ақмара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ролла Аруж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рикпай Жан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леубай Ками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мазан Әс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кін Дум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М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манали  ГҰлнұ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sz w:val="22"/>
                <w:szCs w:val="22"/>
                <w:lang w:val="kk-KZ"/>
              </w:rPr>
              <w:t>БОШ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байдолла Дания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зақш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І-жүргізуші</w:t>
      </w:r>
      <w:r>
        <w:rPr>
          <w:sz w:val="28"/>
          <w:szCs w:val="28"/>
          <w:lang w:val="kk-KZ"/>
        </w:rPr>
        <w:t xml:space="preserve">   Мектеп қой Еліміздің қаны, жаны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Мектептен басталады бәрі-бә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үгінгі Озаттар слеті салтанатында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Шырқалсын Қазақстан әнұраны! </w:t>
      </w:r>
      <w:r>
        <w:rPr>
          <w:b/>
          <w:i/>
          <w:sz w:val="28"/>
          <w:szCs w:val="28"/>
          <w:lang w:val="kk-KZ"/>
        </w:rPr>
        <w:t xml:space="preserve">                      (Әнұраны  орындалады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ІІ-жүргізуш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жырамай мектептен бір елі сіз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Жақсылыққа жаралған жүрегіңі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Сөз берелік құрметпен өзіңізг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Шәкірттерге арналсын тілегіңіз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- дей отырып,   алғашқы құттықтау сөзді мектеп директоры </w:t>
      </w:r>
      <w:r>
        <w:rPr>
          <w:b/>
          <w:sz w:val="28"/>
          <w:szCs w:val="28"/>
          <w:lang w:val="kk-KZ"/>
        </w:rPr>
        <w:t xml:space="preserve">К.Т.Магзумоваға </w:t>
      </w:r>
      <w:r>
        <w:rPr>
          <w:sz w:val="28"/>
          <w:szCs w:val="28"/>
          <w:lang w:val="kk-KZ"/>
        </w:rPr>
        <w:t xml:space="preserve">  берілед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рапаттау  рәсім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«а», 1»ә» сынып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Ән Бисенбай Акну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І-жүргізуш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ық жай бір сөзден айтылмас құ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здық ұрпақ үшін сарқылмас нұ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дықтан ең қадірлі, қасиет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стаздық мәңгі бақи таусылмас жыр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- деп, ақын жырлағандай, адамзат ғұмырындағы ең қажетті мамандықтың бірі – ұстаздық.  Олай болса, келесі сөз кезегін директордың      оқу ісі жөніндегі орынбасары  </w:t>
      </w:r>
      <w:r>
        <w:rPr>
          <w:b/>
          <w:sz w:val="28"/>
          <w:szCs w:val="28"/>
          <w:u w:val="single"/>
          <w:lang w:val="kk-KZ"/>
        </w:rPr>
        <w:t>Г.Т.Баязитоваға</w:t>
      </w:r>
      <w:r>
        <w:rPr>
          <w:sz w:val="28"/>
          <w:szCs w:val="28"/>
          <w:lang w:val="kk-KZ"/>
        </w:rPr>
        <w:t xml:space="preserve">   бе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арапаттау  рәсім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«а»,2 «ә»,3 «а», 3 «ә», 4 «а»,4 «ә»  сынып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ІІ-жүргізуші: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лақтан кіріп  бойды алар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сем ән мен тәтті кү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ңілге түрлі ой салар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нді сүйсең менше сүй -  деп  Абай  атамыз айтқандай келесі кезекті әнге берейік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:</w:t>
      </w:r>
      <w:r>
        <w:rPr>
          <w:color w:val="FF0000"/>
          <w:sz w:val="28"/>
          <w:szCs w:val="28"/>
        </w:rPr>
        <w:t xml:space="preserve"> Бакыт Арайлым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І-жүргізуші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лемге ұлылығын мойындатқан,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уелсіз егемен ел Қазақстан!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5 жыл ішінде таңғажайып,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қынмен болашаққа қадам басқан!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рапаттау  рәсім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«а»,5 «ә»,6 «а», 6 «ә» 7 «а» , 7 «ә» , 7 «б» сыныптар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-жүргізуші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Өнерпаз шықсын алдығ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Әнін тыңдар тамсанып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Құлақ құрышын қандыр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Қол соғайық қарсы алып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  <w:t>Би  Курмашева Диа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-жүргізуш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жарық сыйлаған жан екенс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 шуақ шашатын таң екенсі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на –өмір,ана-бақыт,ана-жүрек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п соққан жүрегімнің әні екенсің  - дей келе келесі құттықтау сөз кезегі </w:t>
      </w:r>
      <w:r>
        <w:rPr>
          <w:b/>
          <w:sz w:val="28"/>
          <w:szCs w:val="28"/>
          <w:lang w:val="kk-KZ"/>
        </w:rPr>
        <w:t>ата-аналарға</w:t>
      </w:r>
      <w:r>
        <w:rPr>
          <w:sz w:val="28"/>
          <w:szCs w:val="28"/>
          <w:lang w:val="kk-KZ"/>
        </w:rPr>
        <w:t xml:space="preserve"> беріле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рапаттау рәсі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«а», 8 «ә»,9,10,11 сыныпта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І-жүргізуш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Білімді ұрпақ – ел болашағы». Елбасымыз Нұрсұлтан Әбішұлы: «Еңбегіңмен алған білімің өзің үшін де, Елің үшін де таусылмас асыл қазына болмақ. Елін, жерін  сүйетін, жаны ізгі жақсы болатынымызға  сенемін»  деп  жастарымызға сенім білдіреді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ндеше, осындай білімді де, саналы ұрпақ әр шаңырақта көбейе берсін.Бүгінгі мерекемізге қатысқан барлық ата-аналар мен ұстаздарға алғыс айта отырып, кешімізді аяқтаймыз. Алтын уақыттарыңызды бөліп келгендеріңіз үшін сіздерге көп-көп рахмет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елесі кездескенше сау болыңыздар!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6:00Z</dcterms:created>
  <dc:creator>Admin</dc:creator>
  <dc:description/>
  <dc:language>en-US</dc:language>
  <cp:lastModifiedBy>Пользователь</cp:lastModifiedBy>
  <cp:lastPrinted>2017-05-22T15:14:00Z</cp:lastPrinted>
  <dcterms:modified xsi:type="dcterms:W3CDTF">2017-05-24T05:26:00Z</dcterms:modified>
  <cp:revision>2</cp:revision>
  <dc:subject/>
  <dc:title>Озаттар слеті – 2010 жыл</dc:title>
</cp:coreProperties>
</file>